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80"/>
      </w:tblGrid>
      <w:tr>
        <w:trPr/>
        <w:tc>
          <w:tcPr>
            <w:tcW w:w="4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ასე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თავდებ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ჩემი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ცხოვრებ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უმილ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ხოვრ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წყუ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თხო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ვეთხოვ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გო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ვალ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წე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ნ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ი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წე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ო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რთქლმავ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ვ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ითქ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ხოულ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რ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ე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სელ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ბო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წე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მ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ვადმყოფო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ვ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მ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ხ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ებულო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იღალ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ლავ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ყვითლებულ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შვიდო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ც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9:38:00Z</dcterms:created>
  <dc:creator>i_mtsituri</dc:creator>
  <dc:description/>
  <cp:keywords/>
  <dc:language>en-US</dc:language>
  <cp:lastModifiedBy>i_mtsituri</cp:lastModifiedBy>
  <dcterms:modified xsi:type="dcterms:W3CDTF">2010-09-03T09:39:00Z</dcterms:modified>
  <cp:revision>2</cp:revision>
  <dc:subject/>
  <dc:title/>
</cp:coreProperties>
</file>